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pacing w:val="0"/>
          <w:sz w:val="24"/>
          <w:szCs w:val="24"/>
        </w:rPr>
        <w:t>EXPERIENC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eative Designer, Flume</w:t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</w:rPr>
        <w:t>2023-Present</w:t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I have been working with Flum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fiber internet service provider, in a complete overhaul of their branding. This has included designing and animating elements for their website and app, as well as creating a variety of print assets and marketing materials for a national audience.</w:t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tion Graphic Designer, Short Order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7-2022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worked on a variety of projects for Short Order, a production house in Wilmington, DE. My responsibilities included producing graphic design and animated segments for a number of Short Order's clients, as well as working closely with the company director to brainstorm approaches to client work. I had also frequently directed animation on Short Order productions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clients included DuckDuckGo, Equal Citizens, and M&amp;T Bank, among others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eative Designer, Freelanc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3-Present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have been freelancing as a designer for over a decade, and have worked with multiple agencies to create graphic design and animated content for industry conventions, independent film, Youtube, and more.  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clients have included Scientific American, Hackstone, Planet Ten, and NorthBay Adventure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EDUCATION</w:t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2167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exact" w:line="288"/>
              <w:rPr>
                <w:rFonts w:ascii="Calibri" w:hAnsi="Calibri" w:cs="Calibri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 in Digital Art, Goucher College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4"/>
                <w:szCs w:val="24"/>
              </w:rPr>
              <w:t>2011-201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88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P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.75</w:t>
            </w:r>
          </w:p>
        </w:tc>
      </w:tr>
    </w:tbl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SKILLS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obe 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toshop, After Effects, Illustrator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ign &amp; Animation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ender, Figma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tion (Full Pipeline)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 Marketing &amp; Branding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nt Design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 Direction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 Content Creation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eo Editing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dio Mixing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-Production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MISCELLANEOUS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nBracket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7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cted as emcee of the 2017 OpenBracket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ng competition. I also produced the video component of the competition, featuring animation, voiceover, and original music, and screened these segments through Apple Keynote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PUBLICATIONS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ibuting Illustrator, Inherent Magazin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20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ibuting Illustrator, “The Enthusiast” by Josh Fruhlinger</w:t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5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92" w:top="2602" w:footer="720" w:bottom="792"/>
      <w:pgNumType w:fmt="decimal"/>
      <w:cols w:num="2" w:equalWidth="false" w:sep="false">
        <w:col w:w="5962" w:space="432"/>
        <w:col w:w="426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fortaa">
    <w:charset w:val="00"/>
    <w:family w:val="auto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3"/>
      <w:gridCol w:w="4643"/>
    </w:tblGrid>
    <w:tr>
      <w:trPr/>
      <w:tc>
        <w:tcPr>
          <w:tcW w:w="6013" w:type="dxa"/>
          <w:tcBorders/>
        </w:tcPr>
        <w:p>
          <w:pPr>
            <w:pStyle w:val="Header"/>
            <w:rPr>
              <w:rFonts w:ascii="Comfortaa" w:hAnsi="Comfortaa" w:cs="Comfortaa"/>
              <w:color w:val="FF6666"/>
              <w:spacing w:val="0"/>
              <w:sz w:val="24"/>
              <w:szCs w:val="24"/>
            </w:rPr>
          </w:pPr>
          <w:r>
            <w:rPr>
              <w:rFonts w:cs="Comfortaa" w:ascii="Comfortaa" w:hAnsi="Comfortaa"/>
              <w:spacing w:val="60"/>
              <w:sz w:val="52"/>
              <w:szCs w:val="52"/>
            </w:rPr>
            <w:t>CATTY DONNELLY</w:t>
          </w:r>
        </w:p>
        <w:p>
          <w:pPr>
            <w:pStyle w:val="Normal"/>
            <w:rPr>
              <w:rFonts w:ascii="Calibri" w:hAnsi="Calibri" w:cs="Calibri"/>
              <w:color w:val="808080"/>
              <w:sz w:val="40"/>
              <w:szCs w:val="40"/>
            </w:rPr>
          </w:pPr>
          <w:r>
            <w:rPr>
              <w:rFonts w:cs="Comfortaa" w:ascii="Comfortaa" w:hAnsi="Comfortaa"/>
              <w:color w:val="FF6666"/>
              <w:spacing w:val="0"/>
              <w:sz w:val="24"/>
              <w:szCs w:val="24"/>
            </w:rPr>
            <w:t>GRAPHIC &amp; MOTION DESIGN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eastAsia="Calibri" w:cs="Calibri" w:ascii="Calibri" w:hAnsi="Calibri"/>
              <w:color w:val="808080"/>
              <w:sz w:val="40"/>
              <w:szCs w:val="40"/>
            </w:rPr>
            <w:t xml:space="preserve">  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631-721-3893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catty@cattydonnelly.com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cattydonnelly.com</w:t>
          </w:r>
        </w:p>
      </w:tc>
    </w:tr>
  </w:tbl>
  <w:p>
    <w:pPr>
      <w:pStyle w:val="Normal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3:53Z</dcterms:created>
  <dc:creator/>
  <dc:description/>
  <dc:language>en-US</dc:language>
  <cp:lastModifiedBy>John Giacomo</cp:lastModifiedBy>
  <dcterms:modified xsi:type="dcterms:W3CDTF">2024-07-22T06:01:39Z</dcterms:modified>
  <cp:revision>19</cp:revision>
  <dc:subject/>
  <dc:title/>
</cp:coreProperties>
</file>